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420"/>
        <w:jc w:val="left"/>
        <w:rPr/>
      </w:pPr>
      <w:r>
        <w:rPr/>
        <w:drawing>
          <wp:inline distT="0" distB="0" distL="0" distR="0">
            <wp:extent cx="6187440" cy="2978785"/>
            <wp:effectExtent l="0" t="0" r="0" b="0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系统管理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、角色管理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827405</wp:posOffset>
                </wp:positionV>
                <wp:extent cx="2256155" cy="1924050"/>
                <wp:effectExtent l="15240" t="14605" r="13970" b="14605"/>
                <wp:wrapNone/>
                <wp:docPr id="2" name="矩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924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2" stroked="t" o:allowincell="f" style="position:absolute;margin-left:156pt;margin-top:65.15pt;width:177.6pt;height:151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6415</wp:posOffset>
                </wp:positionH>
                <wp:positionV relativeFrom="paragraph">
                  <wp:posOffset>1156335</wp:posOffset>
                </wp:positionV>
                <wp:extent cx="391160" cy="152400"/>
                <wp:effectExtent l="14605" t="14605" r="14605" b="14605"/>
                <wp:wrapNone/>
                <wp:docPr id="3" name="矩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3" stroked="t" o:allowincell="f" style="position:absolute;margin-left:441.45pt;margin-top:91.05pt;width:30.75pt;height:1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2289175</wp:posOffset>
                </wp:positionV>
                <wp:extent cx="334010" cy="118110"/>
                <wp:effectExtent l="14605" t="14605" r="14605" b="14605"/>
                <wp:wrapNone/>
                <wp:docPr id="4" name="矩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18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4" stroked="t" o:allowincell="f" style="position:absolute;margin-left:17.15pt;margin-top:180.25pt;width:26.25pt;height:9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240</wp:posOffset>
                </wp:positionH>
                <wp:positionV relativeFrom="paragraph">
                  <wp:posOffset>1320800</wp:posOffset>
                </wp:positionV>
                <wp:extent cx="1162685" cy="280035"/>
                <wp:effectExtent l="0" t="13970" r="3810" b="35560"/>
                <wp:wrapNone/>
                <wp:docPr id="5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0" cy="28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104pt" to="432.7pt,126pt" ID="直线 155" stroked="t" o:allowincell="f" style="position:absolute;flip:x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根据系统机构设定系统角色及角色权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176645" cy="28822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、用户管理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系统内用户进行新增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编辑操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28575</wp:posOffset>
            </wp:positionV>
            <wp:extent cx="6174105" cy="2990215"/>
            <wp:effectExtent l="0" t="0" r="0" b="0"/>
            <wp:wrapNone/>
            <wp:docPr id="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8040</wp:posOffset>
                </wp:positionH>
                <wp:positionV relativeFrom="paragraph">
                  <wp:posOffset>62865</wp:posOffset>
                </wp:positionV>
                <wp:extent cx="1942465" cy="2085340"/>
                <wp:effectExtent l="15240" t="14605" r="13970" b="14605"/>
                <wp:wrapNone/>
                <wp:docPr id="8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208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stroked="t" o:allowincell="f" style="position:absolute;margin-left:165.2pt;margin-top:4.95pt;width:152.9pt;height:164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2275</wp:posOffset>
                </wp:positionH>
                <wp:positionV relativeFrom="paragraph">
                  <wp:posOffset>193040</wp:posOffset>
                </wp:positionV>
                <wp:extent cx="391160" cy="152400"/>
                <wp:effectExtent l="14605" t="14605" r="14605" b="14605"/>
                <wp:wrapNone/>
                <wp:docPr id="9" name="矩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8" stroked="t" o:allowincell="f" style="position:absolute;margin-left:433.25pt;margin-top:15.2pt;width:30.75pt;height:1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8145</wp:posOffset>
                </wp:positionH>
                <wp:positionV relativeFrom="paragraph">
                  <wp:posOffset>146685</wp:posOffset>
                </wp:positionV>
                <wp:extent cx="1151255" cy="149225"/>
                <wp:effectExtent l="0" t="14605" r="1905" b="48895"/>
                <wp:wrapNone/>
                <wp:docPr id="10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1280" cy="14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11.55pt" to="421.95pt,23.25pt" ID="直线 156" stroked="t" o:allowincell="f" style="position:absolute;flip:x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20</wp:posOffset>
                </wp:positionH>
                <wp:positionV relativeFrom="paragraph">
                  <wp:posOffset>22860</wp:posOffset>
                </wp:positionV>
                <wp:extent cx="295275" cy="104775"/>
                <wp:effectExtent l="15240" t="15240" r="13970" b="13970"/>
                <wp:wrapNone/>
                <wp:docPr id="11" name="矩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04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9" stroked="t" o:allowincell="f" style="position:absolute;margin-left:16.6pt;margin-top:1.8pt;width:23.2pt;height:8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9-17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